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IPPERS LETTER OF INSTRUCTION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5"/>
        <w:gridCol w:w="1159"/>
        <w:gridCol w:w="1206"/>
        <w:gridCol w:w="1792"/>
        <w:gridCol w:w="301"/>
        <w:gridCol w:w="34"/>
        <w:gridCol w:w="1657"/>
        <w:gridCol w:w="1789"/>
      </w:tblGrid>
      <w:tr>
        <w:trPr>
          <w:trHeight w:val="1909" w:hRule="atLeast"/>
          <w:cantSplit w:val="true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hipp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991870" cy="108648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1404620" cy="10585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.J. Lawson Customs &amp; Freight Brokers Pty Lt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 Duguid Street, Mascot NSW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 Box 489 Mascot NSW 1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: + 61 2 9669 3011 Fax: + 61 2 9693 58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freight@jjlawson.com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www.jjlawson.com.au</w:t>
              </w:r>
            </w:hyperlink>
          </w:p>
        </w:tc>
      </w:tr>
      <w:tr>
        <w:trPr>
          <w:trHeight w:val="1741" w:hRule="atLeast"/>
          <w:cantSplit w:val="true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signe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tify Par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ircraft/Ship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oy/Flt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 of Loading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tination: Airport/Seaport</w:t>
            </w:r>
          </w:p>
        </w:tc>
      </w:tr>
      <w:tr>
        <w:trPr>
          <w:trHeight w:val="38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ks &amp; Numbers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umber &amp; Kind of Packages &amp; 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oss Weight 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easurement M3</w:t>
            </w:r>
          </w:p>
        </w:tc>
      </w:tr>
      <w:tr>
        <w:trPr>
          <w:trHeight w:val="2377" w:hRule="atLeast"/>
          <w:cantSplit w:val="true"/>
        </w:trPr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E THESE DANGEROUS GOOD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0" w:name="__Fieldmark__27_4130770245"/>
            <w:bookmarkStart w:id="1" w:name="__Fieldmark__27_4130770245"/>
            <w:bookmarkEnd w:id="1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                 NO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" w:name="__Fieldmark__28_4130770245"/>
            <w:bookmarkStart w:id="3" w:name="__Fieldmark__28_4130770245"/>
            <w:bookmarkEnd w:id="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Shipping Instructions</w:t>
            </w:r>
          </w:p>
        </w:tc>
      </w:tr>
      <w:tr>
        <w:trPr>
          <w:trHeight w:val="753" w:hRule="atLeast"/>
        </w:trPr>
        <w:tc>
          <w:tcPr>
            <w:tcW w:w="11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freight___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9_4130770245"/>
            <w:bookmarkStart w:id="5" w:name="__Fieldmark__29_4130770245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oor to Port  _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0_4130770245"/>
            <w:bookmarkStart w:id="7" w:name="__Fieldmark__30_4130770245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uties Paid</w:t>
            </w:r>
            <w:r>
              <w:rPr>
                <w:rFonts w:cs="Arial" w:ascii="Arial" w:hAnsi="Arial"/>
                <w:sz w:val="24"/>
              </w:rPr>
              <w:t xml:space="preserve">  _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31_4130770245"/>
            <w:bookmarkStart w:id="9" w:name="__Fieldmark__31_4130770245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Freight Charges:  Prepaid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32_4130770245"/>
            <w:bookmarkStart w:id="11" w:name="__Fieldmark__32_4130770245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Collec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33_4130770245"/>
            <w:bookmarkStart w:id="13" w:name="__Fieldmark__33_4130770245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freight__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34_4130770245"/>
            <w:bookmarkStart w:id="15" w:name="__Fieldmark__34_4130770245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Door to Door</w:t>
            </w:r>
            <w:r>
              <w:rPr>
                <w:rFonts w:cs="Arial" w:ascii="Arial" w:hAnsi="Arial"/>
                <w:sz w:val="24"/>
              </w:rPr>
              <w:t xml:space="preserve"> _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35_4130770245"/>
            <w:bookmarkStart w:id="17" w:name="__Fieldmark__35_4130770245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uties Unpai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36_4130770245"/>
            <w:bookmarkStart w:id="19" w:name="__Fieldmark__36_4130770245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Agency Charges: Prepaid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37_4130770245"/>
            <w:bookmarkStart w:id="21" w:name="__Fieldmark__37_4130770245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Collect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38_4130770245"/>
            <w:bookmarkStart w:id="23" w:name="__Fieldmark__38_4130770245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Additional Requirements</w:t>
            </w:r>
          </w:p>
        </w:tc>
      </w:tr>
      <w:tr>
        <w:trPr>
          <w:trHeight w:val="1417" w:hRule="atLeast"/>
          <w:cantSplit w:val="true"/>
        </w:trPr>
        <w:tc>
          <w:tcPr>
            <w:tcW w:w="775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</w:t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urance Require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40_4130770245"/>
            <w:bookmarkStart w:id="25" w:name="__Fieldmark__40_4130770245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te / Quote No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</w:tr>
      <w:tr>
        <w:trPr>
          <w:trHeight w:val="841" w:hRule="atLeast"/>
          <w:cantSplit w:val="true"/>
        </w:trPr>
        <w:tc>
          <w:tcPr>
            <w:tcW w:w="775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e For Cust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$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.0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43_4130770245"/>
            <w:bookmarkStart w:id="27" w:name="__Fieldmark__43_4130770245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Cargo will be available for collection on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(date).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45_4130770245"/>
            <w:bookmarkStart w:id="29" w:name="__Fieldmark__45_4130770245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Cargo will be delivered to J.J. Lawson on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(date).</w:t>
            </w:r>
          </w:p>
        </w:tc>
      </w:tr>
      <w:tr>
        <w:trPr>
          <w:trHeight w:val="871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2919"/>
            </w:tblGrid>
            <w:tr>
              <w:trPr/>
              <w:tc>
                <w:tcPr>
                  <w:tcW w:w="8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57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Name: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Signature (shipper)                                         </w:t>
                  </w:r>
                </w:p>
              </w:tc>
              <w:tc>
                <w:tcPr>
                  <w:tcW w:w="2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 xml:space="preserve">Date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  <w:t>6 June 2012</w:t>
                  </w:r>
                  <w:r>
                    <w:rPr>
                      <w:rFonts w:cs="Arial" w:ascii="Arial" w:hAnsi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0"/>
        </w:rPr>
        <w:t>June 2012 V.11</w:t>
      </w:r>
    </w:p>
    <w:sectPr>
      <w:type w:val="continuous"/>
      <w:pgSz w:w="11906" w:h="16838"/>
      <w:pgMar w:left="677" w:right="677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eight@jjlawson.com.au" TargetMode="External"/><Relationship Id="rId5" Type="http://schemas.openxmlformats.org/officeDocument/2006/relationships/hyperlink" Target="http://www.jjlawson.com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9:00Z</dcterms:created>
  <dc:creator>Con Bourolias</dc:creator>
  <dc:description>This document is password protected.</dc:description>
  <cp:keywords/>
  <dc:language>en-US</dc:language>
  <cp:lastModifiedBy>Con Bourolias</cp:lastModifiedBy>
  <cp:lastPrinted>2001-12-14T14:57:00Z</cp:lastPrinted>
  <dcterms:modified xsi:type="dcterms:W3CDTF">2013-04-08T04:20:00Z</dcterms:modified>
  <cp:revision>4</cp:revision>
  <dc:subject/>
  <dc:title>SHIPPERS LETTER OF INSTRUCTION</dc:title>
</cp:coreProperties>
</file>